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INDER                                      Dec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Finder is a COM and LPT port utility.  Its primary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activate nonstandard serial COM3 and COM4 port 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3 and COM4 serial port cards have been around for a wh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usually has taken special software to utilize them.  Whe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e  out with the PS/2 line of computers they required th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IBM  DOS 3.3 to work properly.  Both DOS 3.3  and  the 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support COM3 and COM4 serial ports, however IBM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 COM port addresses that where different  from  any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used  by  the clone computer makers.   In  add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ion of all COM ports is done by the BIOS.  Because IBM 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C's did not look for a COM3 or COM4 port, and all clon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T's  are based on the IBM design, none of these  older 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 look for the COM3 or COM4 addresses.  Both IBM DOS and 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3.3  and 4.0 support COM3 and COM4 serial ports.   DO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s half of the solution however and will not use a COM3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4  serial port if the BIOS does not establish it's (COM p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ce.  So even though you can purchase and run DOS 3.3 or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your system, your COM3 or COM4 serial port (if you have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sed  and installed such a port card in your system)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DOS unless you have a PS/2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Finder provides a simple solution to this problem. 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everal non IBM COM3 and COM4 port's addresses. When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rt address is present, it takes the port address fou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 it in the low memory BIOS area.  In addition Port 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update the serial port count which is also kept in the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BIOS  area.   You would normally place  the  Port 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name (PF) in your AUTOEXEC file so that the COM3 and COM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 will be enabled each time you boot your system.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need to use IBM DOS or MS DOS versions 3.3 or 4.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solution.  If you install a COM3 or COM4 port, us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  or  4.0, and run Port Finder, you would find that  DOS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  the new port and you will be able to use the DOS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o set the baud rate and any other DOS command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a serial por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Finder provides a second function with the ability t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ce  all possible COM and LPT port swaps.   Port swapping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to keep from swapping cables for programs you are 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nwilling to change the port the program is setup to u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also  have a program that allows you to only enter  COM1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2  but  you would like it to use COM3 or  COM4.   Port 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full port swapping capability for LPT p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potential problem trying to use or swap a COM3 or COM4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at not all programs go through DOS to use a COM port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that by-passes DOS will be unaffected by any Port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.   Many  communications programs such as  Procom Plu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-pass DOS and read and write directly to the serial port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will do this if they need a higher port speed tha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supply.  However most new programs such as Procom  Plus 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work with COM3 and COM4 so you do not give up your COM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4  port  if  present.  If you should  forget  what  por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ed,  Port Finder provides a reset command for both  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 ports that will restore the normal por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COM port activation and COM and LPT port swa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 Finder can be used as a diagnostic tool.  In this 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forms  you of responding ports along with the  actual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in HEX which can save you time when setting up a CO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PT port in your system.  Port Finder informs you of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types with total installed memory, your DOS version, 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,  display  adapter type, and your BIOS  date.   On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nge  feature  is that it will install your  Joystic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  list if present.  This is also a BIOS  func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did use in it's PC computer BIOS's, but they decided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out when they made the IBM AT computer.  No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Joystick  in  the BIOS equipment list does  not  kee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ystick from working, however many diagnostic programs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information and will tell you that your system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Joystick when if fac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 Finder  is very easy to use.  You can run it from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if you like or you can use it in a batch file.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er  can also be used in a batch file to determine  which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  are  present as it generates an Errorlevel  based  o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 COM  port combinations.  Port Finder  includes  a 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 in help screen.  You bring it up by entering "PF H"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prompt.  All Port Finder commands are listed and basic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operation is discussed.  All program documentation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on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 Finder is a Shareware program which costs $12.50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ping.   If  you would like to try it before you  buy  it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er  version of Port Finder is available on Compuserv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HW  section, general hardware library.  The program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F24.COM  at this writing.  If you decide to purchase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of the program you can order it from  mcTRONic 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26 Cornwall Bridge Ln., Houston, Texas 77041, phone number 7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2-7687.   Considering  what the program does it  seems  li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gain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